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: Concetti di base della Tecnologia dell'Informazione e della Comunicazione - Hardwa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.0</w:t>
        <w:tab/>
        <w:t>Terminologia di bas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0 </w:t>
        <w:tab/>
        <w:t>Tipi di computer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.0 </w:t>
        <w:tab/>
        <w:t>Componenti di base di un personal computer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0 </w:t>
        <w:tab/>
        <w:t>Hardwar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1 </w:t>
        <w:tab/>
        <w:t>Unità centrale di elaborazi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1.1</w:t>
        <w:tab/>
        <w:t>Dispositivi di inpu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1.2</w:t>
        <w:tab/>
        <w:t>Dispositivi di output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0 </w:t>
        <w:tab/>
        <w:t>Dispositivi di memori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1 </w:t>
        <w:tab/>
        <w:t xml:space="preserve">Memorie di massa  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2 </w:t>
        <w:tab/>
        <w:t>Memorie veloci 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3 </w:t>
        <w:tab/>
        <w:t>Capacità della memori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4 </w:t>
        <w:tab/>
        <w:t>Prestazioni dei compu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2: Concetti di base della Tecnologia dell'Informazione e della Comunicazione - Softwa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0</w:t>
        <w:tab/>
        <w:t>Softw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Tipi di Softw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1</w:t>
        <w:tab/>
        <w:t>Sistema Operativ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2</w:t>
        <w:tab/>
        <w:t>Software applicativ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0 </w:t>
        <w:tab/>
        <w:t xml:space="preserve">Information Technology e Società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 </w:t>
        <w:tab/>
        <w:t>Computer ed ergonom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 </w:t>
        <w:tab/>
        <w:t>Sicurezza, Diritti d'autore, Priv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1 </w:t>
        <w:tab/>
        <w:t xml:space="preserve">Sicurezza dei dat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2 </w:t>
        <w:tab/>
        <w:t>Diritti d'aut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3 </w:t>
        <w:tab/>
        <w:t>Priv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3: Uso del computer e gestione dei files 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0</w:t>
        <w:tab/>
        <w:t>Per inizi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L'accensione del compu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</w:t>
        <w:tab/>
        <w:t>Spegnere correttamente il compu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</w:t>
        <w:tab/>
        <w:t>Riavviare il compu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</w:t>
        <w:tab/>
        <w:t>Il Desktop di Window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</w:t>
        <w:tab/>
        <w:t>Formattazione del dischet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6</w:t>
        <w:tab/>
        <w:t>La Guida in Lin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0</w:t>
        <w:tab/>
        <w:t>Il deskt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Lavorare con le ic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</w:t>
        <w:tab/>
        <w:t>Lavorare con le finestre 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0</w:t>
        <w:tab/>
        <w:t>Organizzare i f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</w:t>
        <w:tab/>
        <w:t>File, Cartelle e Directo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</w:t>
        <w:tab/>
        <w:t>Creare Cartelle:Organizzare il Lavo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</w:t>
        <w:tab/>
        <w:t>Esaminare Cartelle/Directo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</w:t>
        <w:tab/>
        <w:t>Esaminare la Cartella Desktop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.5</w:t>
        <w:tab/>
        <w:t>Verificare le proprietà di un f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6 </w:t>
        <w:tab/>
        <w:t>Rinominare File e Cartel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7 </w:t>
        <w:tab/>
        <w:t>Cancellare File e Cartel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8 </w:t>
        <w:tab/>
        <w:t>Cercare File e Cartel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95"/>
        <w:rPr/>
      </w:pPr>
      <w:r>
        <w:rPr>
          <w:rFonts w:cs="Tahoma" w:ascii="Tahoma" w:hAnsi="Tahoma"/>
          <w:b/>
          <w:sz w:val="20"/>
        </w:rPr>
        <w:t>Lezione 4: Elaborazione testi - Parte prim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0</w:t>
        <w:tab/>
        <w:t>Primi passi con un elaboratore te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Aprire un programma di elaborazione te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</w:t>
        <w:tab/>
        <w:t>Aprire un documento esistente e salvar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</w:t>
        <w:tab/>
        <w:t>Aprire documenti diver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</w:t>
        <w:tab/>
        <w:t>Creare un nuovo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</w:t>
        <w:tab/>
        <w:t>Salvare un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6</w:t>
        <w:tab/>
        <w:t>Chiudere il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7</w:t>
        <w:tab/>
        <w:t>Usare la funzione di Hel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0</w:t>
        <w:tab/>
        <w:t>Modificare le impostazioni di ba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Cambiare il modo di visualizzazione di una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</w:t>
        <w:tab/>
        <w:t>Usare gli strumenti di ingrandimento / zoom della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</w:t>
        <w:tab/>
        <w:t>Modificare la barra degli strum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0</w:t>
        <w:tab/>
        <w:t>Scambiare i docum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</w:t>
        <w:tab/>
        <w:t>Salvare documenti in un altro form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</w:t>
        <w:tab/>
        <w:t>Salvare documenti per il W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0</w:t>
        <w:tab/>
        <w:t>Operazioni di ba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</w:t>
        <w:tab/>
        <w:t>Inserire 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1</w:t>
        <w:tab/>
        <w:t>Inserire Caratteri, Parole, Fra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2</w:t>
        <w:tab/>
        <w:t>Usare il comando "Annulla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3</w:t>
        <w:tab/>
        <w:t>Inserire un nuovo paragraf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4</w:t>
        <w:tab/>
        <w:t>Inserire caratteri speciali o simb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5</w:t>
        <w:tab/>
        <w:t>Inserire un'interruzione di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2 </w:t>
        <w:tab/>
        <w:t>Selezionare 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1</w:t>
        <w:tab/>
        <w:t>Selezionare caratteri, parole, frasi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3 </w:t>
        <w:tab/>
        <w:t>Trovare e sostitui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.1</w:t>
        <w:tab/>
        <w:t>Usare i comandi Trova e Sostituis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5: Elaborazione testi -  Parte seconda</w:t>
      </w:r>
    </w:p>
    <w:p>
      <w:pPr>
        <w:pStyle w:val="Normal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0</w:t>
        <w:tab/>
        <w:t>Formatt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Formattare un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1</w:t>
        <w:tab/>
        <w:t>Cambiare il font e le dimensioni dei caratt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2</w:t>
        <w:tab/>
        <w:t>Usare il corsivo, il grassetto et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3</w:t>
        <w:tab/>
        <w:t>Colori e brio nel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4</w:t>
        <w:tab/>
        <w:t>Allineamento del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5</w:t>
        <w:tab/>
        <w:t>Rientri dei paragraf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6</w:t>
        <w:tab/>
        <w:t>Cambiare l'interlinea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7</w:t>
        <w:tab/>
        <w:t>Sillabazione del testo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8</w:t>
        <w:tab/>
        <w:t>Copiare la formatt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</w:t>
        <w:tab/>
        <w:t>Altre funzional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1</w:t>
        <w:tab/>
        <w:t>Tabul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2</w:t>
        <w:tab/>
        <w:t>Aggiungere bordi al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3</w:t>
        <w:tab/>
        <w:t>Elenchi puntati e numer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</w:t>
        <w:tab/>
        <w:t>Masche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1</w:t>
        <w:tab/>
        <w:t>Scelta di un modello per un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2</w:t>
        <w:tab/>
        <w:t>Lavorare con i model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0</w:t>
        <w:tab/>
        <w:t>Rifinire un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Stili e paginatur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1.1</w:t>
        <w:tab/>
        <w:t>Utilizzare i vari stil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1.2</w:t>
        <w:tab/>
        <w:t>Inserire il numero di pagin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</w:t>
        <w:tab/>
        <w:t>Intestazione e piè di pagin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.1</w:t>
        <w:tab/>
        <w:t>Aggiungere Intestazione e Piè di Pagin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.2</w:t>
        <w:tab/>
        <w:t>Inserire data, ora etc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.3</w:t>
        <w:tab/>
        <w:t>Utilizzare nell'intestazione la formattazi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3</w:t>
        <w:tab/>
        <w:t>Vocabolario e grammat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3.1</w:t>
        <w:tab/>
        <w:t>Usare gli strumenti di controllo ortografic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3.2</w:t>
        <w:tab/>
        <w:t>Usare gli strumenti di controllo grammatic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6: Elaborazione testi – Parte terz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.0</w:t>
        <w:tab/>
        <w:t>Impostazione del documen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1</w:t>
        <w:tab/>
        <w:t>Modificare l'impostazione della pagin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2</w:t>
        <w:tab/>
        <w:t>Modificare i margini della pagin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0</w:t>
        <w:tab/>
        <w:t>Funzioni avanzat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1</w:t>
        <w:tab/>
        <w:t>Tabell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1.1</w:t>
        <w:tab/>
        <w:t>Creare tabelle standar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1.2</w:t>
        <w:tab/>
        <w:t>Modificare gli attributi delle cell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1.3</w:t>
        <w:tab/>
        <w:t>Inserire ed eliminare righe e colon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1.4</w:t>
        <w:tab/>
        <w:t>Aggiungere bord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1.5</w:t>
        <w:tab/>
        <w:t>Formattazione automat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</w:t>
        <w:tab/>
        <w:t>Disegni e immagin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.1</w:t>
        <w:tab/>
        <w:t>Aggiungere un'immagine nel documen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.2</w:t>
        <w:tab/>
        <w:t>Applicare al documento uno sfondo color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.3</w:t>
        <w:tab/>
        <w:t>Spostare disegni e immagini in un documen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2.4</w:t>
        <w:tab/>
        <w:t>Modificare le dimensioni di un elemento grafic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3</w:t>
        <w:tab/>
        <w:t>Importare ogget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3.1</w:t>
        <w:tab/>
        <w:t>Importare un foglio elettronic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3.2</w:t>
        <w:tab/>
        <w:t>Importare file di immagini, tabelle o graf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7: Foglio elettronico - Parte prim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0</w:t>
        <w:tab/>
        <w:t>Primi passi con il Foglio Elettron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Aprire un programma di Foglio Elettron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</w:t>
        <w:tab/>
        <w:t>Aprire una cartella esistente e salvar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</w:t>
        <w:tab/>
        <w:t>Aprire diverse cartel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</w:t>
        <w:tab/>
        <w:t>Creare una nuova cartella e salvar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</w:t>
        <w:tab/>
        <w:t>Salvare una cartella esistente su hard disk o dischet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6</w:t>
        <w:tab/>
        <w:t>Chiudere una cartel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7</w:t>
        <w:tab/>
        <w:t>Usare la funzione di Hel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0</w:t>
        <w:tab/>
        <w:t xml:space="preserve">Modificare le impostazioni di bas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Modificare il modo di visualizzazione sullo scher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</w:t>
        <w:tab/>
        <w:t>Usare lo strumento Zo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</w:t>
        <w:tab/>
        <w:t>Modificare le barre degli strum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0</w:t>
        <w:tab/>
        <w:t>Scambiare docum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</w:t>
        <w:tab/>
        <w:t>Salvare una cartella con un altro form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</w:t>
        <w:tab/>
        <w:t>Salvare una cartella per un sito W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0</w:t>
        <w:tab/>
        <w:t>Operazioni di ba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</w:t>
        <w:tab/>
        <w:t>Inserire 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</w:t>
        <w:tab/>
        <w:t>Inserire numeri in una cel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</w:t>
        <w:tab/>
        <w:t>Inserire un testo in una cel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</w:t>
        <w:tab/>
        <w:t>Inserire simboli, data e ora in una cel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</w:t>
        <w:tab/>
        <w:t>Inserire semplici formule in una cel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6</w:t>
        <w:tab/>
        <w:t>Inserire serie d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0</w:t>
        <w:tab/>
        <w:t>Selezionare 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</w:t>
        <w:tab/>
        <w:t>Selezionare una cella o un insieme di celle adiacenti e n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</w:t>
        <w:tab/>
        <w:t>Usare le funzioni Copia Taglia e Incolla, cancellare e spostare da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8: Foglio elettronico - Parte second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0</w:t>
        <w:tab/>
        <w:t>Trovare e sostitui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Usare il comando tr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</w:t>
        <w:tab/>
        <w:t>Usare il comando Sostituis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0</w:t>
        <w:tab/>
        <w:t>Righe e colon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Inserire righe e colon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</w:t>
        <w:tab/>
        <w:t>Modificare la larghezza delle colonne e l'altezza delle rig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</w:t>
        <w:tab/>
        <w:t>Cancellare righe e colon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0</w:t>
        <w:tab/>
        <w:t>Ordinare 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</w:t>
        <w:tab/>
        <w:t>Disporre in ordine numerico crescente o decrescente i dati selezion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</w:t>
        <w:tab/>
        <w:t>Disporre in ordine alfabetico crescente o decrescente i dati selezion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0</w:t>
        <w:tab/>
        <w:t>Funzioni aritmetiche e log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</w:t>
        <w:tab/>
        <w:t>Usare le funzioni aritmetiche e log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</w:t>
        <w:tab/>
        <w:t>Riconoscere i messaggi standard di errore associati a formu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</w:t>
        <w:tab/>
        <w:t>Usare il riempimento automatico per copiare o incrementare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</w:t>
        <w:tab/>
        <w:t>Capire e usare i riferimenti relativi e assoluti nelle formule e fun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</w:t>
        <w:tab/>
        <w:t>Usare la funzione di som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6</w:t>
        <w:tab/>
        <w:t>Usare la funzione di med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b/>
          <w:sz w:val="20"/>
        </w:rPr>
        <w:t>Lezione 9: Foglio elettronico - Parte terz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0</w:t>
        <w:tab/>
        <w:t>Formatt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Formattare le celle: num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1</w:t>
        <w:tab/>
        <w:t>Formattare le celle per inserire numeri interi e decim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2</w:t>
        <w:tab/>
        <w:t>Formattare le celle per inserire una d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3</w:t>
        <w:tab/>
        <w:t>Formattare le celle per differenti valu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4</w:t>
        <w:tab/>
        <w:t>Formattare le celle per valori percentu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</w:t>
        <w:tab/>
        <w:t>Formattare le celle: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1</w:t>
        <w:tab/>
        <w:t>Modificare le dimensioni del testo e formattare il contenuto delle cel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2</w:t>
        <w:tab/>
        <w:t>Modificare l'orientamento del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</w:t>
        <w:tab/>
        <w:t>Formattare le celle: insieme di cel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1</w:t>
        <w:tab/>
        <w:t>Raggruppare le cel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2</w:t>
        <w:tab/>
        <w:t>Aggiungere un bordo a un insieme di cel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3</w:t>
        <w:tab/>
        <w:t>Formattazione condizion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</w:t>
        <w:tab/>
        <w:t>Controllo ortograf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1</w:t>
        <w:tab/>
        <w:t>Usare lo strumento controllo ortograf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</w:t>
        <w:tab/>
        <w:t>Impostazione del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.1</w:t>
        <w:tab/>
        <w:t>Modificare i marg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.2</w:t>
        <w:tab/>
        <w:t>Aggiustare il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.3</w:t>
        <w:tab/>
        <w:t>Aggiungere intestazione e piè di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.4</w:t>
        <w:tab/>
        <w:t>Cambiare l'orientamento del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0 </w:t>
        <w:tab/>
        <w:t>Stamp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Stampare semplici fogli elettron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1</w:t>
        <w:tab/>
        <w:t>Usare le opzioni di base della stampa. Antepri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2</w:t>
        <w:tab/>
        <w:t>Vedere un documento in antepri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3</w:t>
        <w:tab/>
        <w:t>Stampare un foglio di lavoro o un'intera cartel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4</w:t>
        <w:tab/>
        <w:t>Stampare una parte del fogl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0: Foglio elettronico - Parte qua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0 </w:t>
        <w:tab/>
        <w:t>Importare ogget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 </w:t>
        <w:tab/>
        <w:t>Importare oggetti come immagini, grafici, tes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 </w:t>
        <w:tab/>
        <w:t>Spostare e modificare le dimensioni di oggetti importa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0 </w:t>
        <w:tab/>
        <w:t>Generare differenti tipi di diagrammi e grafic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 </w:t>
        <w:tab/>
        <w:t xml:space="preserve">Costruire un grafico con la Creazione Guidata  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 </w:t>
        <w:tab/>
        <w:t>Modificare e completare un grafico con titolo ed etichett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3 </w:t>
        <w:tab/>
        <w:t>La barra degli strumenti Grafic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4 </w:t>
        <w:tab/>
        <w:t>Cambiare il tipo di grafic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5 </w:t>
        <w:tab/>
        <w:t>Spostare e cancellare graf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b/>
          <w:sz w:val="20"/>
        </w:rPr>
        <w:t>Lezione 11: Foglio elettronico - Parte quin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.0</w:t>
        <w:tab/>
        <w:t>Tabelle Pivo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1</w:t>
        <w:tab/>
        <w:t>Introduzi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2</w:t>
        <w:tab/>
        <w:t>Creazione di una tabella Pivo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3</w:t>
        <w:tab/>
        <w:t>Analisi ed interpretazione dei da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4</w:t>
        <w:tab/>
        <w:t>Viste mirat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5</w:t>
        <w:tab/>
        <w:t>I campi calcola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6</w:t>
        <w:tab/>
        <w:t>I forma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7</w:t>
        <w:tab/>
        <w:t>Le opzion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8</w:t>
        <w:tab/>
        <w:t>Operazioni sulle tabelle pivo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9</w:t>
        <w:tab/>
        <w:t>I grafici piv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2: Foglio elettronico - Parte sesta 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0 </w:t>
        <w:tab/>
        <w:t>Utilizzo dei filtr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 </w:t>
        <w:tab/>
        <w:t>Premess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 </w:t>
        <w:tab/>
        <w:t>Un po' di teori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3 </w:t>
        <w:tab/>
        <w:t>Ricerche e operatori 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4 </w:t>
        <w:tab/>
        <w:t xml:space="preserve">I Filtri automatici  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0 </w:t>
        <w:tab/>
        <w:t>Automatizzare le ricerche con le macr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 </w:t>
        <w:tab/>
        <w:t>Registrazione della macr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 </w:t>
        <w:tab/>
        <w:t>Il listato della macr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3 </w:t>
        <w:tab/>
        <w:t>Esecuzione della macr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4 </w:t>
        <w:tab/>
        <w:t>Associare la macro ad un pulsant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5 </w:t>
        <w:tab/>
        <w:t>Ripristino dell’archivi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.0 </w:t>
        <w:tab/>
        <w:t xml:space="preserve">Analisi statistiche di un data base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.1 </w:t>
        <w:tab/>
        <w:t>La zona crit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3: Basi di dati - Parte prima 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0 </w:t>
        <w:tab/>
        <w:t>Access e le basi di da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 </w:t>
        <w:tab/>
        <w:t>Primi pass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 </w:t>
        <w:tab/>
        <w:t>Aprire programma di databas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3 </w:t>
        <w:tab/>
        <w:t>Aprire un database esistente con le impostazioni di default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4 </w:t>
        <w:tab/>
        <w:t>Modificare un record in un database esistente e salvarl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5 </w:t>
        <w:tab/>
        <w:t>Salvare il database su hard disk o dischet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6 </w:t>
        <w:tab/>
        <w:t>Chiudere il databas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7 </w:t>
        <w:tab/>
        <w:t>Usare le funzioni di Help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0 </w:t>
        <w:tab/>
        <w:t>Modificare le impostazioni di bas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 </w:t>
        <w:tab/>
        <w:t>Modificare il modo di visualizzazione sullo scherm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 </w:t>
        <w:tab/>
        <w:t>Modificare la barra degli strum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4: Basi di dati - Parte seconda 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0 </w:t>
        <w:tab/>
        <w:t>Operazioni di bas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 </w:t>
        <w:tab/>
        <w:t>Impostare e pianificare un databas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 </w:t>
        <w:tab/>
        <w:t>Creare  una tabella con campi e attribu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3 </w:t>
        <w:tab/>
        <w:t>Navigare in una tabell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4 </w:t>
        <w:tab/>
        <w:t>Inserire dati in una tabella 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0 </w:t>
        <w:tab/>
        <w:t xml:space="preserve">Definire le chiavi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 </w:t>
        <w:tab/>
        <w:t>Definire una chiave primari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 </w:t>
        <w:tab/>
        <w:t>Impostare un indice 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.0 </w:t>
        <w:tab/>
        <w:t xml:space="preserve">Impostare una tabella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.1 </w:t>
        <w:tab/>
        <w:t>Modificare gli attributi di una tabell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.2 </w:t>
        <w:tab/>
        <w:t>Modificare gli attributi dei campi 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0 </w:t>
        <w:tab/>
        <w:t>Aggiornare un databas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1 </w:t>
        <w:tab/>
        <w:t>Modificare dati in una tabella 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2 </w:t>
        <w:tab/>
        <w:t>Cancellare dati in una tabell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3 </w:t>
        <w:tab/>
        <w:t>Aggiungere record a un database 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4 </w:t>
        <w:tab/>
        <w:t>Cancellare record in un databa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b/>
          <w:sz w:val="20"/>
        </w:rPr>
        <w:t>Lezione 15: Basi di dati - Parte terz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 xml:space="preserve">1.0 </w:t>
        <w:tab/>
        <w:t>Uso di mascher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 </w:t>
        <w:tab/>
        <w:t>Creare una mascher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 </w:t>
        <w:tab/>
        <w:t xml:space="preserve">Creare una semplice maschera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3 </w:t>
        <w:tab/>
        <w:t>Inserire i dati in una maschera usando semplici mascher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4 </w:t>
        <w:tab/>
        <w:t>Modificare una mascher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5 </w:t>
        <w:tab/>
        <w:t>Definire la formattazione del tes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6 </w:t>
        <w:tab/>
        <w:t xml:space="preserve">Cambiare il colore di sfondo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7 </w:t>
        <w:tab/>
        <w:t>Importare un'immagine o un file grafic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8 </w:t>
        <w:tab/>
        <w:t>Modificare la disposizione degli oggetti nella masch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6: Basi di dati - Parte qua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0</w:t>
        <w:tab/>
        <w:t>Reperire inform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 </w:t>
        <w:tab/>
        <w:t>Operazioni di ba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1 </w:t>
        <w:tab/>
        <w:t>Accedere a un database esiste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2 </w:t>
        <w:tab/>
        <w:t>Trovare un record sulla base di criteri assegn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3 </w:t>
        <w:tab/>
        <w:t>Creare una semplice que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4 </w:t>
        <w:tab/>
        <w:t>Creare una query con criteri multip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5 </w:t>
        <w:tab/>
        <w:t>Salvare una que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6 </w:t>
        <w:tab/>
        <w:t>Applicare dei filtri a una que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7 </w:t>
        <w:tab/>
        <w:t>Rimuovere dei filtri da una que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 </w:t>
        <w:tab/>
        <w:t>Perfezionare una interrog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1 </w:t>
        <w:tab/>
        <w:t>Aggiungere campi a una que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2</w:t>
        <w:tab/>
        <w:t>Eliminare campi da una query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0 </w:t>
        <w:tab/>
        <w:t>Ricercare, selezionare e ordin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Ricercare, selezionare e ordinare dati sulla base di criteri assegnati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</w:t>
        <w:tab/>
        <w:t>Ricercare, selezionare e ordinare dati mediante comuni operatori log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7: Basi di dati - Parte quin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0 </w:t>
        <w:tab/>
        <w:t>Rappor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 </w:t>
        <w:tab/>
        <w:t>Generare rappor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1 </w:t>
        <w:tab/>
        <w:t>Presentare i dati in una particolare sequenz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2 </w:t>
        <w:tab/>
        <w:t>Modificare un rappor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3 </w:t>
        <w:tab/>
        <w:t>Creare e personalizzare intestazione e piè di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4 </w:t>
        <w:tab/>
        <w:t>Raggruppare i dati di un Rapporto (es. Totali, Subtotali etc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8: Strumenti di presentazione - Parte prim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 xml:space="preserve">1.0 </w:t>
        <w:tab/>
        <w:t>Per inizi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 </w:t>
        <w:tab/>
        <w:t>Primi passi con gli strumenti di presentazione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18/lez18.htm" \l "1.1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1 </w:t>
        <w:tab/>
        <w:t>Aprire un programma di present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2 </w:t>
        <w:tab/>
        <w:t>Aprire diversi docum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3 </w:t>
        <w:tab/>
        <w:t>Salvare una presentazione su Hard disk o su dischet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4 </w:t>
        <w:tab/>
        <w:t>Chiudere il documento di present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5 </w:t>
        <w:tab/>
        <w:t>Usare le funzioni di Hel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 </w:t>
        <w:tab/>
        <w:t>Modificare le impostazioni di base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18/lez18.htm" \l "1.2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1 </w:t>
        <w:tab/>
        <w:t>Modificare il modo di visualizzazione sullo scher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2 </w:t>
        <w:tab/>
        <w:t>Usare gli strumenti di ingrandimento/zoom della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3 </w:t>
        <w:tab/>
        <w:t>Modificare la barra degli strum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 </w:t>
        <w:tab/>
        <w:t>Scambiare documenti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18/lez18.htm" \l "1.3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.1 </w:t>
        <w:tab/>
        <w:t>Salvare una presentazione con un altro form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.2 </w:t>
        <w:tab/>
        <w:t>Salvare una presentazione in formato W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0 </w:t>
        <w:tab/>
        <w:t>Operazioni di base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18/lez18.htm" \l "2.0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 </w:t>
        <w:tab/>
        <w:t>Creare una presentazione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18/lez18.htm" \l "2.1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bookmarkStart w:id="0" w:name="2.1"/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  <w:bookmarkEnd w:id="0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1 </w:t>
        <w:tab/>
        <w:t>Creare una nuova presentazione</w:t>
      </w:r>
    </w:p>
    <w:p>
      <w:pPr>
        <w:pStyle w:val="Normal"/>
        <w:rPr>
          <w:rFonts w:ascii="Tahoma" w:hAnsi="Tahoma" w:cs="Tahoma"/>
          <w:sz w:val="20"/>
        </w:rPr>
      </w:pPr>
      <w:bookmarkStart w:id="1" w:name="2.1.1"/>
      <w:bookmarkEnd w:id="1"/>
      <w:r>
        <w:rPr>
          <w:rFonts w:cs="Tahoma" w:ascii="Tahoma" w:hAnsi="Tahoma"/>
          <w:sz w:val="20"/>
        </w:rPr>
        <w:t xml:space="preserve">2.1.2 </w:t>
        <w:tab/>
        <w:t>Scegliere un layout automatico per una diapositiva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3 </w:t>
        <w:tab/>
        <w:t>Modificare il layout di una diaposi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4 </w:t>
        <w:tab/>
        <w:t>Aggiungere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5 </w:t>
        <w:tab/>
        <w:t>Aggiungere un'immagine da una raccol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 </w:t>
        <w:tab/>
        <w:t>Copiare, spostare, cancellare testo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18/lez18.htm" \l "2.2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bookmarkStart w:id="2" w:name="2.2"/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  <w:bookmarkEnd w:id="2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1 </w:t>
        <w:tab/>
        <w:t>Usare le funzioni Copia e Incolla per duplicare un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2 </w:t>
        <w:tab/>
        <w:t>Usare le funzioni Taglia e Incolla per spostare un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3 </w:t>
        <w:tab/>
        <w:t>Cancellare un testo selezion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 </w:t>
        <w:tab/>
        <w:t>Copiare, spostare, cancellare immagini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18/lez18.htm" \l "2.3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1 </w:t>
        <w:tab/>
        <w:t>Usare le funzioni Copia e Incolla per duplicare un'immag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2 </w:t>
        <w:tab/>
        <w:t>Usare le funzioni Taglia e Incolla per spostare un'immag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3 </w:t>
        <w:tab/>
        <w:t>Cancellare un'immag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 </w:t>
        <w:tab/>
        <w:t xml:space="preserve">Copiare, spostare, cancellare diapositiv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1 </w:t>
        <w:tab/>
        <w:t>Usare le funzioni Copia e Incolla per duplicare una diaposi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2 </w:t>
        <w:tab/>
        <w:t>Usare le funzioni Taglia e Incolla per spostare una diaposi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3 </w:t>
        <w:tab/>
        <w:t>Cambiare l'ordine delle diapositi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4 </w:t>
        <w:tab/>
        <w:t>Cancellare una diaposi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19: Strumenti di presentazione - Parte second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0 </w:t>
        <w:tab/>
        <w:t>Formatt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 </w:t>
        <w:tab/>
        <w:t xml:space="preserve">Formattare i test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1 </w:t>
        <w:tab/>
        <w:t>Cambiare tipo e dimensione dei caratt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2 </w:t>
        <w:tab/>
        <w:t>Usare neretto, corsivo, sottolineatura, Maiuscole/Minusco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3 </w:t>
        <w:tab/>
        <w:t>Applicare ombreggiatura, usare apici e ped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4 </w:t>
        <w:tab/>
        <w:t>Usare caratteri di differenti colo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5 </w:t>
        <w:tab/>
        <w:t>Centrare il testo o allinear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6 </w:t>
        <w:tab/>
        <w:t>Modificare l'interlinea 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7 </w:t>
        <w:tab/>
        <w:t>Usare gli elenchi puntati e numer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 </w:t>
        <w:tab/>
        <w:t>Modificare il riquadro di t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1 </w:t>
        <w:tab/>
        <w:t>Modificare le dimensioni del riquadro di testo e spostar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2 </w:t>
        <w:tab/>
        <w:t>Definire spessore, stile e colore di un riquad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0 </w:t>
        <w:tab/>
        <w:t>Grafici e diagrammi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19/lez19.htm" \l "2.0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 </w:t>
        <w:tab/>
        <w:t>Disegnare ogge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1 </w:t>
        <w:tab/>
        <w:t>Usare differenti stili di lin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2 </w:t>
        <w:tab/>
        <w:t>Spostare le linea di una diaposi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3 </w:t>
        <w:tab/>
        <w:t>Modificare il colore delle linee e degli ogge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4 </w:t>
        <w:tab/>
        <w:t>Usare varie forme geometr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5 </w:t>
        <w:tab/>
        <w:t>Ruotare o traslare un ogget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6 </w:t>
        <w:tab/>
        <w:t>Modificare gli attributi di un diseg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7 </w:t>
        <w:tab/>
        <w:t>Applicare l'ombreggiatura a un diseg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 </w:t>
        <w:tab/>
        <w:t>Creare un organigram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1 </w:t>
        <w:tab/>
        <w:t>Creare un organigram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2 </w:t>
        <w:tab/>
        <w:t>Modificare la struttura di un organigram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3 </w:t>
        <w:tab/>
        <w:t>Creare differenti tipi di diagram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 </w:t>
        <w:tab/>
        <w:t>Immagini e altri ogge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1 </w:t>
        <w:tab/>
        <w:t>Importare immagini da altri f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2 </w:t>
        <w:tab/>
        <w:t>Cambiare le dimensioni di un'immagine e spostar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3 </w:t>
        <w:tab/>
        <w:t>Importare altri ogge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4 </w:t>
        <w:tab/>
        <w:t>Copiare un oggetto importato nel documento princip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5 </w:t>
        <w:tab/>
        <w:t>Aggiungere effetti ai bordi di un ogget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20: Strumenti di presentazione - Parte terz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0 </w:t>
        <w:tab/>
        <w:t>Stampa e distribu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 </w:t>
        <w:tab/>
        <w:t>Impostazione delle diapositi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1 </w:t>
        <w:tab/>
        <w:t>Selezionare un formato d'uscita appropriato per la presentazione: lavagna luminosa, volantino etc.</w:t>
      </w:r>
      <w:bookmarkStart w:id="3" w:name="1.1.1"/>
      <w:r>
        <w:rPr>
          <w:rFonts w:cs="Tahoma" w:ascii="Tahoma" w:hAnsi="Tahoma"/>
          <w:sz w:val="20"/>
        </w:rPr>
        <w:t xml:space="preserve">  </w:t>
      </w:r>
      <w:bookmarkEnd w:id="3"/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2 </w:t>
        <w:tab/>
        <w:t>Cambiare l'orientazione delle diapositive: orizzontale o vertic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 </w:t>
        <w:tab/>
        <w:t>Preparazione per la distribu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1 </w:t>
        <w:tab/>
        <w:t>Aggiungere note per chi presenta le diapositi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2 </w:t>
        <w:tab/>
        <w:t>Numerare le diapositi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3 </w:t>
        <w:tab/>
        <w:t>Usare uno strumento di controllo ortograf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 </w:t>
        <w:tab/>
        <w:t>Stamp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.1 </w:t>
        <w:tab/>
        <w:t>Visualizzare in anteprima il docu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.2 </w:t>
        <w:tab/>
        <w:t>Cambiare la visualizzazione: diapositiva singola, sequenza, no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.3 </w:t>
        <w:tab/>
        <w:t>Stampare le diapositive in varie viste e formati d'usci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0 </w:t>
        <w:tab/>
        <w:t>Effetti speciali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20/lez20.htm" \l "2.0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 </w:t>
        <w:tab/>
        <w:t>Anim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1 </w:t>
        <w:tab/>
        <w:t>Aggiungere alle diapositive delle animazioni di repertor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2 </w:t>
        <w:tab/>
        <w:t>Modificare le animazioni predefini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 </w:t>
        <w:tab/>
        <w:t>Su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1 </w:t>
        <w:tab/>
        <w:t>Usare effetti sono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 </w:t>
        <w:tab/>
        <w:t>Dissolvenz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1 </w:t>
        <w:tab/>
        <w:t>Aggiungere effetti di dissolvenz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0 </w:t>
        <w:tab/>
        <w:t>Supporti operativi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20/lez20.htm" \l "3.0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 </w:t>
        <w:tab/>
        <w:t>Fare una present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.1 </w:t>
        <w:tab/>
        <w:t>Iniziare una presentazione da una qualsiasi diaposi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.2 </w:t>
        <w:tab/>
        <w:t>Usare strumenti di navigazione sullo scher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.3 </w:t>
        <w:tab/>
        <w:t>Nascondere delle diapositi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21: Reti informatiche - Parte prim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0 </w:t>
        <w:tab/>
        <w:t>Internet. Per inizi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 </w:t>
        <w:tab/>
        <w:t>Aprire un programma di navigazione (Browser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1 </w:t>
        <w:tab/>
        <w:t>Capire come è strutturato un indirizzo w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2 </w:t>
        <w:tab/>
        <w:t>Visualizzare una data pagina w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3 </w:t>
        <w:tab/>
        <w:t>Cambiare la pagina iniziale di navigazione</w:t>
      </w:r>
      <w:bookmarkStart w:id="4" w:name="1.1.3"/>
      <w:r>
        <w:rPr>
          <w:rFonts w:cs="Tahoma" w:ascii="Tahoma" w:hAnsi="Tahoma"/>
          <w:sz w:val="20"/>
        </w:rPr>
        <w:t xml:space="preserve">  </w:t>
      </w:r>
      <w:bookmarkEnd w:id="4"/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4 </w:t>
        <w:tab/>
        <w:t>Chiudere il brows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5 </w:t>
        <w:tab/>
        <w:t>Usare le funzioni di Hel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 </w:t>
        <w:tab/>
        <w:t>Modificare le impostazioni di ba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1 </w:t>
        <w:tab/>
        <w:t>Modificare il modo di visualizzazione sullo scher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2 </w:t>
        <w:tab/>
        <w:t>Modificare la barra degli strum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3 </w:t>
        <w:tab/>
        <w:t>Visualizzare le immagini di una pagina w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4 </w:t>
        <w:tab/>
        <w:t>Caricare i testi ma non le immagini di una pagina w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0 </w:t>
        <w:tab/>
        <w:t>Navigazione in web</w:t>
      </w:r>
      <w:bookmarkStart w:id="5" w:name="2.0"/>
      <w:bookmarkEnd w:id="5"/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 </w:t>
        <w:tab/>
        <w:t>Accedere a un indirizzo w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1 </w:t>
        <w:tab/>
        <w:t>Aprire un URL (Uniform Resource Locator) e raccogliere 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2 </w:t>
        <w:tab/>
        <w:t>Aprire un link ipertestuale o un file grafico e tornare alla pagina di orig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3 </w:t>
        <w:tab/>
        <w:t>Navigare fino ad un sito specificato e raccogliere 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b/>
          <w:sz w:val="20"/>
        </w:rPr>
        <w:t>Lezione 22: Reti informatiche - Parte second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0 </w:t>
        <w:tab/>
        <w:t>Ricerca in WEB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 </w:t>
        <w:tab/>
        <w:t>Usare un motore di ricer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.1 </w:t>
        <w:tab/>
        <w:t>Definire i requisiti della ricer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.2 </w:t>
        <w:tab/>
        <w:t>Fare ricerca mediante parole chiav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.3 </w:t>
        <w:tab/>
        <w:t>Fare una ricerca usando i comuni operatori logic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 </w:t>
        <w:tab/>
        <w:t>Stamp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.1 </w:t>
        <w:tab/>
        <w:t>Vedere l'anteprima di stamp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.2 </w:t>
        <w:tab/>
        <w:t>Modificare le opzioni di stamp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.3 </w:t>
        <w:tab/>
        <w:t>Stampare una pagina web usando le opzioni di base della stamp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.4 </w:t>
        <w:tab/>
        <w:t>Presentare il risultato di una ricerca in forma stampat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0 </w:t>
        <w:tab/>
        <w:t xml:space="preserve">Segnalibri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 </w:t>
        <w:tab/>
        <w:t>Creare un segnalibr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1 </w:t>
        <w:tab/>
        <w:t>Aprire una pagina mediante un segnalibro (bookmark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2 </w:t>
        <w:tab/>
        <w:t>Assegnare un bookmark ad una pagina web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3 </w:t>
        <w:tab/>
        <w:t>Aggiungere pagine web alla cartella dei bookma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zione 23: Posta elettronic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0 </w:t>
        <w:tab/>
        <w:t>Posta elettron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 </w:t>
        <w:tab/>
        <w:t>Primi passi con la posta elettron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.1 </w:t>
        <w:tab/>
        <w:t>Aprire un programma di posta elettron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.2 </w:t>
        <w:tab/>
        <w:t>Aprire la cassetta delle lettere di un dato utent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.3 </w:t>
        <w:tab/>
        <w:t>Leggere un messaggi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.4 </w:t>
        <w:tab/>
        <w:t>Chiudere il programma di posta elettron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1.5 </w:t>
        <w:tab/>
        <w:t>Usare le funzioni di Help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2</w:t>
        <w:tab/>
        <w:t>Modificare le impostazioni di bas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.1 </w:t>
        <w:tab/>
        <w:t>Modificare il modo di visualizzazi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2.2 </w:t>
        <w:tab/>
        <w:t>Modificare la barra degli strumen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0 </w:t>
        <w:tab/>
        <w:t>Messagg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 </w:t>
        <w:tab/>
        <w:t>Inviare un messaggi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1 </w:t>
        <w:tab/>
        <w:t>Creare un messaggi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2 </w:t>
        <w:tab/>
        <w:t>Inserire un indirizzo nel campo "destinatario"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3 </w:t>
        <w:tab/>
        <w:t>Inserire un titolo nel campo "oggetto"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4 </w:t>
        <w:tab/>
        <w:t>Aggiungere il "biglietto da visita" in calce al messaggi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5 </w:t>
        <w:tab/>
        <w:t>Usare un correttore ortografico se disponibil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6 </w:t>
        <w:tab/>
        <w:t>Allegare un file al messaggi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7 </w:t>
        <w:tab/>
        <w:t>Mandare un messaggio con alta/bassa priorità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 </w:t>
        <w:tab/>
        <w:t>Copiare, spostare, cancellar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.1 </w:t>
        <w:tab/>
        <w:t>Usare le funzioni "Copia" e "Incolla" per duplicare un testo nel messaggio o in un altro messaggio attiv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.2 </w:t>
        <w:tab/>
        <w:t>Usare "Taglia" e "Incolla" per spostare un testo all'interno di un messaggio o in un altro messaggio attiv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.3 </w:t>
        <w:tab/>
        <w:t>Usare "Taglia" e "Incolla" per inserire nel messaggio un testo prelevato altro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4 </w:t>
        <w:tab/>
        <w:t>Cancellare parte del testo in un messaggio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23/lez23.htm" \l "2.2.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2.5 </w:t>
        <w:tab/>
        <w:t>Cancellare un file allegato ad un messagg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 </w:t>
        <w:tab/>
        <w:t>Leggere un messaggio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23/lez23.htm" \l "2.3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 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3.1 </w:t>
        <w:tab/>
        <w:t>Aprire la cartella della post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3.2 </w:t>
        <w:tab/>
        <w:t>Evidenziare un messaggio e aprir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.3 </w:t>
        <w:tab/>
        <w:t>Riporre il messaggio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23/lez23.htm" \l "2.3.3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 </w:t>
        <w:tab/>
        <w:t>Rispondere a un messaggio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23/lez23.htm" \l "2.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4.1 </w:t>
        <w:tab/>
        <w:t>Usare la funzione "Rispondi al mittente"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4.2 </w:t>
        <w:tab/>
        <w:t>Usare la funzione "Rispondi a tutti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3 </w:t>
        <w:tab/>
        <w:t>Rispondere inserendo il messaggio originale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ordineingegneri.bergamo.it/Commissioni/2001/14/Documenti/moduli/Lezione23/lez23.htm" \l "2.4.3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 xml:space="preserve"> </w:t>
      </w:r>
      <w:r>
        <w:rPr>
          <w:rStyle w:val="InternetLink"/>
          <w:sz w:val="20"/>
          <w:rFonts w:cs="Tahoma" w:ascii="Tahoma" w:hAnsi="Tahoma"/>
        </w:rPr>
        <w:fldChar w:fldCharType="end"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4.4 </w:t>
        <w:tab/>
        <w:t>Rispondere senza inserire il messaggio original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4.5 </w:t>
        <w:tab/>
        <w:t>Spedire il messaggio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essunaspaziatura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</w:pPr>
    <w:rPr>
      <w:rFonts w:eastAsia="Times New Roman"/>
    </w:rPr>
  </w:style>
  <w:style w:type="paragraph" w:styleId="P53">
    <w:name w:val="p53"/>
    <w:basedOn w:val="Normal"/>
    <w:qFormat/>
    <w:pPr>
      <w:spacing w:before="280" w:after="280"/>
    </w:pPr>
    <w:rPr>
      <w:rFonts w:eastAsia="Times New Roman"/>
    </w:rPr>
  </w:style>
  <w:style w:type="paragraph" w:styleId="P64">
    <w:name w:val="p64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9:00Z</dcterms:created>
  <dc:creator>Eugenio</dc:creator>
  <dc:description/>
  <cp:keywords/>
  <dc:language>en-US</dc:language>
  <cp:lastModifiedBy> </cp:lastModifiedBy>
  <cp:lastPrinted>2009-08-28T12:09:00Z</cp:lastPrinted>
  <dcterms:modified xsi:type="dcterms:W3CDTF">2009-08-28T10:23:00Z</dcterms:modified>
  <cp:revision>4</cp:revision>
  <dc:subject/>
  <dc:title/>
</cp:coreProperties>
</file>